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پرست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ورژ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ح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یرمترقبه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.5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نظ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.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8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زرگسال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.2.3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7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 -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براه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فس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5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3727555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ealiafsari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گا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ك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گ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ضطر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آ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ض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عي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ي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يات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چي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ردان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ئ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رژ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ي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*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توان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كمك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ولي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ر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ن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ذك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كنند</w:t>
            </w:r>
            <w:r>
              <w:rPr>
                <w:rFonts w:cs="B Nazanin" w:ascii="Cambria" w:hAnsi="Cambria"/>
                <w:b/>
                <w:bCs/>
                <w:rtl w:val="true"/>
              </w:rPr>
              <w:t>.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وطلبا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راي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ظاي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كمك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ن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لي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مايند</w:t>
            </w:r>
            <w:r>
              <w:rPr>
                <w:rFonts w:cs="B Nazanin" w:ascii="Cambria" w:hAnsi="Cambria"/>
                <w:b/>
                <w:bCs/>
                <w:rtl w:val="true"/>
              </w:rPr>
              <w:t>.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رک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يشگي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واد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Cambria" w:hAnsi="Cambria"/>
                <w:b/>
                <w:bCs/>
                <w:rtl w:val="true"/>
              </w:rPr>
              <w:t>.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خصوصي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يزيك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جهيز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ح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راي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ضطر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ر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قاب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يك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ح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 </w:t>
            </w:r>
            <w:r>
              <w:rPr>
                <w:rFonts w:cs="B Nazanin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رياژ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عري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ماي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ك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ند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رياژ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ر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یاژ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ولو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بررس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زمايشگاه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هم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ن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راي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چگونگ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ررس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دد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راي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ضطر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ي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ماي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عملي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ي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خش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 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lang w:bidi="fa-IR"/>
              </w:rPr>
              <w:t>CPR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 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ط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صحي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و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ولاژ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ضرو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ر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حی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روش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يشگي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قبت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ص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بتل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وك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قدا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اش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غيي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رارت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قدا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واجه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كستگ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روم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قدا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و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يشگي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واجه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لاي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طبيع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ن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يشگي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وريت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خونريز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صي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مايند</w:t>
            </w:r>
            <w:r>
              <w:rPr>
                <w:rFonts w:cs="B Nazanin" w:ascii="Cambria" w:hAnsi="Cambria"/>
                <w:b/>
                <w:bCs/>
                <w:rtl w:val="true"/>
              </w:rPr>
              <w:t>.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قدا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روما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راك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قدا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روما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ك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قدا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روما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مج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وريت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ورولوژيك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وش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نداژ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سپلي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ط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صحي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صدومي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طريق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نا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ماي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قدا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سموميت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قبت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وريت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تابوليك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قبت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واق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ج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س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خارج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چشم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گوش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ل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ين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قبت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زخم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قبت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واجه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شع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080" w:right="0" w:hanging="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اسلاید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یدئوپروژکتو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یلم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4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نجم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ماهن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خواس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حیا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کارگ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وک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س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یت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و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ب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B Titr"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یاب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lang w:bidi="fa-IR"/>
              </w:rPr>
              <w:t>10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جتن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د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رتی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سه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ي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ک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این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ین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فرمنظ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.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با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lang w:bidi="fa-IR"/>
              </w:rPr>
              <w:t>17/4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ی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Titr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ه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2/1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ه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ذف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5/0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ح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اتیک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احت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ک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آخ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غفا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مسع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ی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ور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واد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غیرمترقب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ش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شر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هر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خر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چا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غفا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رق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ح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ک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یاژ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شری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خر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چاپ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-472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س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ژ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ئ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مان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سنا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ش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بیب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هر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خر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چاپ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bidi w:val="0"/>
              <w:ind w:left="360" w:right="-284" w:hanging="360"/>
              <w:jc w:val="left"/>
              <w:rPr/>
            </w:pPr>
            <w:r>
              <w:rPr>
                <w:rFonts w:cs="B Nazanin"/>
                <w:b/>
                <w:bCs/>
              </w:rPr>
              <w:t>Howard KP , Steinmann RA (2010). Sheehy's Emergency Nursing: principles and practice. (6</w:t>
            </w:r>
            <w:r>
              <w:rPr>
                <w:rFonts w:cs="B Nazanin"/>
                <w:b/>
                <w:bCs/>
                <w:vertAlign w:val="superscript"/>
              </w:rPr>
              <w:t>th</w:t>
            </w:r>
            <w:r>
              <w:rPr>
                <w:rFonts w:cs="B Nazanin"/>
                <w:b/>
                <w:bCs/>
              </w:rPr>
              <w:t xml:space="preserve"> ed). St. Louis: Mosby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bidi w:val="0"/>
              <w:ind w:left="360" w:right="-284" w:hanging="360"/>
              <w:jc w:val="left"/>
              <w:rPr/>
            </w:pPr>
            <w:r>
              <w:rPr>
                <w:rFonts w:cs="B Nazanin"/>
                <w:b/>
                <w:bCs/>
              </w:rPr>
              <w:t>Walsh  M. Kent A. (2001). Accident and Emergency Nursing. (4</w:t>
            </w:r>
            <w:r>
              <w:rPr>
                <w:rFonts w:cs="B Nazanin"/>
                <w:b/>
                <w:bCs/>
                <w:vertAlign w:val="superscript"/>
              </w:rPr>
              <w:t>th</w:t>
            </w:r>
            <w:r>
              <w:rPr>
                <w:rFonts w:cs="B Nazanin"/>
                <w:b/>
                <w:bCs/>
              </w:rPr>
              <w:t xml:space="preserve"> ed)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56" w:before="0" w:after="160"/>
              <w:ind w:left="36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Naemt, Committee NAoEMTP-HTLS, Trauma ACoSCo. PHTLS: Prehospital Trauma Life Support: Mosby Jems/Elsevier; 2010</w:t>
            </w:r>
            <w:r>
              <w:rPr>
                <w:rFonts w:cs="B Nazanin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56" w:before="0" w:after="160"/>
              <w:ind w:left="36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Emergency Nursing Core Curriculum: Elsevier Health Sciences; 2007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56" w:before="0" w:after="160"/>
              <w:ind w:left="36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Sheehy's Emergency Nursing: Principles and Practice: Elsevier Health Sciences; 2009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56" w:before="0" w:after="160"/>
              <w:ind w:left="36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Wilkins LW. Emergency Nursing Made Incredibly Easy!: Lippincott Williams &amp; Wilkins; 2006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56" w:before="0" w:after="160"/>
              <w:ind w:left="36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Briggs JK, Grossman VGA. Emergency Nursing: 5-tier Triage Protocols: Lippincott Williams &amp; Wilkins; 2006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15"/>
        <w:gridCol w:w="4432"/>
        <w:gridCol w:w="916"/>
        <w:gridCol w:w="2087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اری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BMitra" w:hAnsi="BMitra" w:cs="B Nazanin"/>
                <w:rtl w:val="true"/>
              </w:rPr>
              <w:t>آشنایی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با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ساختار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بخش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اورژانس،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اصول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پرستاری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در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فوریت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ها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و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مراقبت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های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پیش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بیمارستان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یاژ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</w:t>
            </w:r>
            <w:r>
              <w:rPr>
                <w:rFonts w:cs="B Nazanin"/>
                <w:rtl w:val="true"/>
              </w:rPr>
              <w:t>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وی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>
          <w:trHeight w:val="8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ی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ی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ری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ید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مو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مو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گ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ی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گ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س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ف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ن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ما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خا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س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داژ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دو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ری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ی</w:t>
            </w:r>
            <w:r>
              <w:rPr>
                <w:rFonts w:cs="B Nazanin"/>
                <w:rtl w:val="true"/>
              </w:rPr>
              <w:t>) (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ی</w:t>
            </w:r>
            <w:r>
              <w:rPr>
                <w:rFonts w:cs="B Nazanin"/>
                <w:rtl w:val="true"/>
              </w:rPr>
              <w:t>) (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ی</w:t>
            </w:r>
            <w:r>
              <w:rPr>
                <w:rFonts w:cs="B Nazanin"/>
                <w:rtl w:val="true"/>
              </w:rPr>
              <w:t>) (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ی</w:t>
            </w:r>
            <w:r>
              <w:rPr>
                <w:rFonts w:cs="B Nazanin"/>
                <w:rtl w:val="true"/>
              </w:rPr>
              <w:t>) (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BMitra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mbria" w:hAnsi="Cambria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4:17:00Z</dcterms:created>
  <dc:creator>EDC-GOLEATAN UNIVERSITY OF MEDICAL SCIENCES</dc:creator>
  <dc:description/>
  <cp:keywords/>
  <dc:language>en-US</dc:language>
  <cp:lastModifiedBy>معاون آموزشی</cp:lastModifiedBy>
  <cp:lastPrinted>2014-06-09T10:33:00Z</cp:lastPrinted>
  <dcterms:modified xsi:type="dcterms:W3CDTF">2025-02-15T04:17:00Z</dcterms:modified>
  <cp:revision>2</cp:revision>
  <dc:subject>طرح دوره درس ترمی</dc:subject>
  <dc:title>طرح دوره - دانشگاه علوم پزشکی  گلستان</dc:title>
</cp:coreProperties>
</file>